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浙江工业大学成果</w:t>
      </w:r>
      <w:r>
        <w:rPr/>
        <w:t>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1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成果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奖项及等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完成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完成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科研院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管校长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编号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33:00Z</dcterms:created>
  <dc:creator>VAST</dc:creator>
  <dc:description/>
  <cp:keywords/>
  <dc:language>en-US</dc:language>
  <cp:lastModifiedBy>陈微微</cp:lastModifiedBy>
  <cp:lastPrinted>2004-05-31T11:18:00Z</cp:lastPrinted>
  <dcterms:modified xsi:type="dcterms:W3CDTF">2014-09-04T04:33:00Z</dcterms:modified>
  <cp:revision>4</cp:revision>
  <dc:subject/>
  <dc:title>浙江工业大学科技合同审批表</dc:title>
</cp:coreProperties>
</file>