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浙江工业大学申请计算机软件著作权登记审批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编号</w:t>
      </w:r>
    </w:p>
    <w:p>
      <w:pPr>
        <w:pStyle w:val="Normal"/>
        <w:rPr/>
      </w:pPr>
      <w:r>
        <w:rPr>
          <w:szCs w:val="21"/>
        </w:rPr>
        <w:t>（教师将软著申请材料上传到学校的科研管理系统</w:t>
      </w:r>
      <w:r>
        <w:rPr>
          <w:szCs w:val="21"/>
        </w:rPr>
        <w:t>-</w:t>
      </w:r>
      <w:r>
        <w:rPr>
          <w:szCs w:val="21"/>
        </w:rPr>
        <w:t>专利管理，学院审核后系统自动生成编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52"/>
        <w:gridCol w:w="23"/>
        <w:gridCol w:w="886"/>
        <w:gridCol w:w="1567"/>
        <w:gridCol w:w="573"/>
        <w:gridCol w:w="807"/>
        <w:gridCol w:w="166"/>
        <w:gridCol w:w="3926"/>
      </w:tblGrid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软件名称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本号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V1.0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V2.0              □V3.0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著作权人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工业大学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Cs w:val="21"/>
              </w:rPr>
              <w:t>（若有合作单位请提供合作协议或合同）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机构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正     □斯可睿    □浙科     □赛科     □之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杭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□天勤      □求是     □千克     □君度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费支付方式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Cs w:val="21"/>
              </w:rPr>
              <w:t>学院支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□纵向项目经费支付不返还  □合作单位支付不返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（说明：因项目结题需要支付软著申请费的可以继续支付，但是学校不返还。）</w:t>
            </w:r>
          </w:p>
        </w:tc>
      </w:tr>
      <w:tr>
        <w:trPr>
          <w:trHeight w:val="93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浙江工工业大学和其它单位合作申请时需填写本栏，其余不用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合同名称或者协议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人排序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设计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工号或学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（必须为老师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设计人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 w:val="24"/>
                <w:szCs w:val="24"/>
              </w:rPr>
              <w:t>软件内容不存在知识产权纠纷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设计人排序无疑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全体设计人签字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8:00Z</dcterms:created>
  <dc:creator>*</dc:creator>
  <dc:description/>
  <cp:keywords/>
  <dc:language>en-US</dc:language>
  <cp:lastModifiedBy>cyy</cp:lastModifiedBy>
  <dcterms:modified xsi:type="dcterms:W3CDTF">2020-03-26T02:09:00Z</dcterms:modified>
  <cp:revision>15</cp:revision>
  <dc:subject/>
  <dc:title/>
</cp:coreProperties>
</file>