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浙江工业大学化学工程学院纵向团队自评表</w:t>
      </w:r>
    </w:p>
    <w:p>
      <w:pPr>
        <w:pStyle w:val="Normal"/>
        <w:spacing w:before="93" w:after="93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纵向团队名称：                                填报人：                                联系方式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4030"/>
        <w:gridCol w:w="1214"/>
        <w:gridCol w:w="2807"/>
        <w:gridCol w:w="4281"/>
      </w:tblGrid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eastAsia="zh-CN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加分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申报加分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加分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说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（提交表格时删除此列）</w:t>
            </w:r>
          </w:p>
        </w:tc>
      </w:tr>
      <w:tr>
        <w:trPr>
          <w:trHeight w:val="10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组织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智慧团建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  <w:lang w:eastAsia="zh-CN"/>
              </w:rPr>
              <w:t>系统</w:t>
            </w:r>
            <w:r>
              <w:rPr>
                <w:rFonts w:ascii="仿宋" w:hAnsi="仿宋" w:cs="仿宋" w:eastAsia="仿宋"/>
              </w:rPr>
              <w:t>信息完整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推优入党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团费收缴</w:t>
            </w:r>
            <w:r>
              <w:rPr>
                <w:rFonts w:ascii="仿宋" w:hAnsi="仿宋" w:cs="仿宋" w:eastAsia="仿宋"/>
                <w:lang w:eastAsia="zh-CN"/>
              </w:rPr>
              <w:t>等基础工作按时按规定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Times New Roman"/>
                <w:kern w:val="2"/>
                <w:sz w:val="18"/>
                <w:szCs w:val="20"/>
                <w:lang w:val="en-US" w:eastAsia="zh-CN" w:bidi="ar-SA"/>
              </w:rPr>
              <w:t>按要求完成得</w:t>
            </w:r>
            <w:r>
              <w:rPr>
                <w:rFonts w:cs="Times New Roman" w:ascii="宋体" w:hAnsi="宋体"/>
                <w:kern w:val="2"/>
                <w:sz w:val="18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18"/>
                <w:szCs w:val="20"/>
                <w:lang w:val="en-US" w:eastAsia="zh-CN" w:bidi="ar-SA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积极开展文体活动、社会实践活动、学术交流活动等，团队氛围积极向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根据实际情况打分，满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科技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科技竞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20"/>
              </w:rPr>
              <w:t>国赛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20"/>
              </w:rPr>
              <w:t>分；省赛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；校赛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科研立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国家级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18"/>
                <w:szCs w:val="20"/>
              </w:rPr>
              <w:t>省级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，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校级</w:t>
            </w:r>
            <w:r>
              <w:rPr>
                <w:rFonts w:ascii="宋体" w:hAnsi="宋体" w:cs="宋体"/>
                <w:sz w:val="18"/>
                <w:szCs w:val="20"/>
              </w:rPr>
              <w:t>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作用发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完成当年毕业生“两个满意度”调研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按要求完成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团队所在学科当年毕业生总体满意度调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结果位列全校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、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、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本互动开展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科技竞赛获奖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、科研立项的项目成员中，本科生人数达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及以上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lang w:val="zh-TW" w:eastAsia="zh-CN"/>
              </w:rPr>
              <w:t>团队所属实验室和寝室发生安全事件、火警事故或存在违规违章行为且受到警告及以上处分的将一票否决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总分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2"/>
          <w:szCs w:val="24"/>
        </w:rPr>
        <w:t>注：所有加分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佐证</w:t>
      </w:r>
      <w:r>
        <w:rPr>
          <w:rFonts w:ascii="宋体" w:hAnsi="宋体" w:cs="宋体"/>
          <w:b/>
          <w:bCs/>
          <w:sz w:val="22"/>
          <w:szCs w:val="24"/>
        </w:rPr>
        <w:t>材料时间限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当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学年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649" w:hanging="53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59Z</dcterms:created>
  <dc:creator>43597</dc:creator>
  <dc:description/>
  <dc:language>en-US</dc:language>
  <cp:lastModifiedBy>啊贝贝呀</cp:lastModifiedBy>
  <dcterms:modified xsi:type="dcterms:W3CDTF">2022-06-29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BA82C19C488DA0BFA1B60AABA07A</vt:lpwstr>
  </property>
  <property fmtid="{D5CDD505-2E9C-101B-9397-08002B2CF9AE}" pid="3" name="KSOProductBuildVer">
    <vt:lpwstr>2052-11.1.0.11830</vt:lpwstr>
  </property>
</Properties>
</file>