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至今未被他校录取为博士研究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今天之后被他校录取，本人承诺，拒绝他校的录取。如果因两校同时录取发生冲突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菲</dc:creator>
  <dc:description/>
  <dc:language>en-US</dc:language>
  <cp:lastModifiedBy>菲</cp:lastModifiedBy>
  <dcterms:modified xsi:type="dcterms:W3CDTF">2020-05-30T08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