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1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04"/>
        <w:gridCol w:w="283"/>
        <w:gridCol w:w="1211"/>
        <w:gridCol w:w="1413"/>
        <w:gridCol w:w="2413"/>
        <w:gridCol w:w="1640"/>
        <w:gridCol w:w="169"/>
      </w:tblGrid>
      <w:tr>
        <w:trPr>
          <w:trHeight w:val="993" w:hRule="atLeast"/>
        </w:trPr>
        <w:tc>
          <w:tcPr>
            <w:tcW w:w="896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44"/>
                <w:szCs w:val="36"/>
              </w:rPr>
              <w:t>经</w:t>
            </w:r>
            <w:bookmarkStart w:id="0" w:name="_GoBack"/>
            <w:r>
              <w:rPr>
                <w:rFonts w:ascii="楷体_GB2312" w:hAnsi="楷体_GB2312" w:cs="宋体" w:eastAsia="楷体_GB2312"/>
                <w:b/>
                <w:bCs/>
                <w:kern w:val="0"/>
                <w:sz w:val="44"/>
                <w:szCs w:val="36"/>
              </w:rPr>
              <w:t>费审批人变更申请表</w:t>
            </w:r>
            <w:bookmarkEnd w:id="0"/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部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学院</w:t>
            </w:r>
          </w:p>
        </w:tc>
        <w:tc>
          <w:tcPr>
            <w:tcW w:w="2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6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编号</w:t>
            </w:r>
          </w:p>
        </w:tc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名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审批人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审批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财务工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960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原审批人（签字）：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负责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: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能部门（签字盖章）：</w:t>
            </w:r>
          </w:p>
        </w:tc>
        <w:tc>
          <w:tcPr>
            <w:tcW w:w="6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129" w:type="dxa"/>
            <w:gridSpan w:val="8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所有通过职能部门核拨下达的经费，要求审批人变更的，或因离职、退休等原因需重新授权审批人的，须经相关经费核拨职能部门签字同意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firstLine="4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量变更的，请同时发送电子邮件到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zq@zjut.edu.cn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纸质稿交至东科教楼北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室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财处预算科，钟老师；为避免重名引发错误，现审批人请填写姓名及财务工号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人员如需申请非本人经费的查询权限，另行下载《</w:t>
            </w:r>
            <w:hyperlink r:id="rId2" w:tgtFrame="http://www.jcc.zjut.edu.cn/_blank">
              <w:r>
                <w:rPr>
                  <w:rFonts w:ascii="Times New Roman" w:hAnsi="Times New Roman" w:cs="Times New Roman"/>
                  <w:kern w:val="0"/>
                  <w:sz w:val="20"/>
                  <w:szCs w:val="20"/>
                </w:rPr>
                <w:t>浙江工业大学财务网上查询申请表</w:t>
              </w:r>
            </w:hyperlink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》，按表格提示步骤操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c.zjut.edu.cn/UploadFile/files/20200708170704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eyuan</dc:creator>
  <dc:description/>
  <dc:language>en-US</dc:language>
  <cp:lastModifiedBy>蔡文吉</cp:lastModifiedBy>
  <dcterms:modified xsi:type="dcterms:W3CDTF">2024-12-16T07:49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2210A0C224888B4F66900108442A5</vt:lpwstr>
  </property>
  <property fmtid="{D5CDD505-2E9C-101B-9397-08002B2CF9AE}" pid="3" name="KSOProductBuildVer">
    <vt:lpwstr>2052-11.1.0.11757</vt:lpwstr>
  </property>
</Properties>
</file>