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证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我院学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，学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*/202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担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职。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辅导员签字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学工程学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啊贝贝呀</cp:lastModifiedBy>
  <cp:lastPrinted>2022-11-18T09:17:00Z</cp:lastPrinted>
  <dcterms:modified xsi:type="dcterms:W3CDTF">2022-11-18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0E1FC706448C932806DEED55BE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