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浙江工业大学化学工程学院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年研究生</w:t>
      </w:r>
      <w:r>
        <w:rPr>
          <w:rFonts w:ascii="Times New Roman" w:hAnsi="Times New Roman" w:cs="Times New Roman"/>
          <w:b/>
          <w:sz w:val="28"/>
          <w:szCs w:val="28"/>
        </w:rPr>
        <w:t>政审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2"/>
        <w:gridCol w:w="565"/>
        <w:gridCol w:w="426"/>
        <w:gridCol w:w="141"/>
        <w:gridCol w:w="725"/>
        <w:gridCol w:w="835"/>
        <w:gridCol w:w="141"/>
        <w:gridCol w:w="284"/>
        <w:gridCol w:w="479"/>
        <w:gridCol w:w="53"/>
        <w:gridCol w:w="1169"/>
        <w:gridCol w:w="236"/>
        <w:gridCol w:w="574"/>
        <w:gridCol w:w="702"/>
        <w:gridCol w:w="1213"/>
      </w:tblGrid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院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历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奖惩情况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下内容由鉴定单位填写</w:t>
            </w:r>
          </w:p>
        </w:tc>
      </w:tr>
      <w:tr>
        <w:trPr>
          <w:trHeight w:val="1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态度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思想觉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道德品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劳动纪律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遵纪守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业及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生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法轮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态度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生是否为应届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生是否是用人单位的定向生或委托代培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若是，定向、委托培养单位是否同意其报考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审是否合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院系党组织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本表填写完毕并盖章后，由政审单位密封，并在密封处加盖单位公章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政审表一般由考生档案所在单位或毕业院校填写、签字并盖章方有效。</w:t>
      </w:r>
    </w:p>
    <w:p>
      <w:pPr>
        <w:pStyle w:val="Normal"/>
        <w:ind w:left="945" w:hanging="945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政治态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思想觉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道德品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劳动纪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遵纪守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学业及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处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合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关于政审材料出具的问题的几点补充说明：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应届毕业生的政审材料由毕业院校党组织部门出具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历届毕业生的政审材料：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毕业一年以内（含），无工作单位的，由原毕业院校党组织部门出具政审材料，写明在校期间表现；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毕业一年以上，无工作单位的，由党组织关系所在党组织部门出具政审材料；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有工作单位的，若单位有党组织部门，由单位党组织部门出具政审材料；若单位没有党组织部门的，由党组织关系所在党组织部门出具政审材料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7:00Z</dcterms:created>
  <dc:creator>微软用户</dc:creator>
  <dc:description/>
  <cp:keywords/>
  <dc:language>en-US</dc:language>
  <cp:lastModifiedBy>郑明明</cp:lastModifiedBy>
  <cp:lastPrinted>2013-03-25T11:02:00Z</cp:lastPrinted>
  <dcterms:modified xsi:type="dcterms:W3CDTF">2018-09-18T08:31:00Z</dcterms:modified>
  <cp:revision>21</cp:revision>
  <dc:subject/>
  <dc:title/>
</cp:coreProperties>
</file>